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ماري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حي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چش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ست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ف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ر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و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و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و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و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Fonts w:cs="Zar"/>
          <w:rtl w:val="true"/>
          <w:lang w:bidi="fa-IR"/>
        </w:rPr>
        <w:t xml:space="preserve">!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داز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شا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ح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شو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وکيف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( </w:t>
      </w:r>
      <w:r>
        <w:rPr>
          <w:rFonts w:cs="Zar"/>
          <w:rtl w:val="true"/>
          <w:lang w:bidi="fa-IR"/>
        </w:rPr>
        <w:t>لامپ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ماري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داز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اصطل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ي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اها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ست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ر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5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ک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ر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ش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2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25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ک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ر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ظري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25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0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ک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ر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ظريف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0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د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اندارد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ق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يار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ک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کتريک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گي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اه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ن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ه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شت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نشمند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ص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ج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ص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دي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ص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روفن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ه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س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ات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وسته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وتون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ترون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وس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ي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کترو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هنگا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کترون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رز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دهيم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الکترون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ي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ي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ن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رز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عل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يد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کترو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ي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ي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د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گشت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الکترو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رز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ا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ط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300000</w:t>
      </w:r>
      <w:r>
        <w:rPr>
          <w:rFonts w:cs="Zar"/>
          <w:rtl w:val="true"/>
          <w:lang w:bidi="fa-IR"/>
        </w:rPr>
        <w:t>کيل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ثاني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ماه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کتر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غناطي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ت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ه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کتر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غناطي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دي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ف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مثل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دي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تلويزيو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س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دي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سيت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صد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قريب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س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ab/>
      </w:r>
      <w:r>
        <w:rPr>
          <w:rFonts w:cs="Za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باش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 xml:space="preserve"> ) </w:t>
      </w:r>
      <w:r>
        <w:rPr>
          <w:rFonts w:cs="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جس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س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وچک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کنتر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کنتر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س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طرا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lang w:bidi="fa-IR"/>
        </w:rPr>
        <w:t>3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ط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سم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د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lang w:bidi="fa-IR"/>
        </w:rPr>
        <w:t>4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ت</w:t>
      </w:r>
      <w:r>
        <w:rPr>
          <w:rFonts w:cs="Zar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ولا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رز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زيي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خشن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طح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س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اب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ليک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س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خشن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گذاز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ن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زييا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وري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الف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الت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خلي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يم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55" w:leader="none"/>
          <w:tab w:val="left" w:pos="6255" w:leader="none"/>
          <w:tab w:val="left" w:pos="6390" w:leader="none"/>
          <w:tab w:val="right" w:pos="10469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Za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ديم</w:t>
      </w:r>
      <w:r>
        <w:rPr>
          <w:rtl w:val="true"/>
          <w:lang w:bidi="fa-IR"/>
        </w:rPr>
        <w:t xml:space="preserve">                     </w:t>
      </w:r>
      <w:r>
        <w:rPr>
          <w:rFonts w:cs="Zar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8220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لامپ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شار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5" w:leader="none"/>
          <w:tab w:val="left" w:pos="8250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يوه</w:t>
      </w:r>
      <w:r>
        <w:rPr>
          <w:rtl w:val="true"/>
          <w:lang w:bidi="fa-IR"/>
        </w:rPr>
        <w:t xml:space="preserve">                     </w:t>
      </w:r>
    </w:p>
    <w:p>
      <w:pPr>
        <w:pStyle w:val="Normal"/>
        <w:tabs>
          <w:tab w:val="clear" w:pos="720"/>
          <w:tab w:val="left" w:pos="6405" w:leader="none"/>
          <w:tab w:val="right" w:pos="10469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لامپ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خلي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ديم</w:t>
      </w:r>
      <w:r>
        <w:rPr>
          <w:rtl w:val="true"/>
          <w:lang w:bidi="fa-IR"/>
        </w:rPr>
        <w:t xml:space="preserve">                     </w:t>
      </w:r>
    </w:p>
    <w:p>
      <w:pPr>
        <w:pStyle w:val="Normal"/>
        <w:tabs>
          <w:tab w:val="clear" w:pos="720"/>
          <w:tab w:val="left" w:pos="8475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Zar"/>
          <w:rtl w:val="true"/>
          <w:lang w:bidi="fa-IR"/>
        </w:rPr>
        <w:t>لامپ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شار</w:t>
      </w:r>
      <w:r>
        <w:rPr>
          <w:rtl w:val="true"/>
          <w:lang w:bidi="fa-IR"/>
        </w:rPr>
        <w:t xml:space="preserve">  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ليد</w:t>
      </w:r>
      <w:r>
        <w:rPr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380" w:leader="none"/>
          <w:tab w:val="left" w:pos="6315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يوه</w:t>
      </w:r>
      <w:r>
        <w:rPr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3675" w:leader="none"/>
          <w:tab w:val="left" w:pos="4380" w:leader="none"/>
          <w:tab w:val="left" w:pos="6315" w:leader="none"/>
        </w:tabs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يخ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يو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+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)                     </w:t>
      </w:r>
      <w:r>
        <w:rPr>
          <w:rFonts w:cs="Zar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لامپ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 xml:space="preserve"> )</w:t>
      </w:r>
      <w:r>
        <w:rPr>
          <w:rFonts w:cs="Zar"/>
          <w:rtl w:val="true"/>
          <w:lang w:bidi="fa-IR"/>
        </w:rPr>
        <w:t>لامپ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لوزني</w:t>
      </w:r>
      <w:r>
        <w:rPr>
          <w:rtl w:val="true"/>
          <w:lang w:bidi="fa-IR"/>
        </w:rPr>
        <w:t xml:space="preserve">                 </w:t>
      </w: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  <w:lang w:bidi="fa-IR"/>
        </w:rPr>
        <w:t>لامپ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ايي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</w:t>
      </w:r>
      <w:r>
        <w:rPr>
          <w:rFonts w:cs="Zar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lang w:bidi="fa-IR"/>
        </w:rPr>
        <w:t>3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  <w:lang w:bidi="fa-IR"/>
        </w:rPr>
        <w:t>لامپ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مول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لامپ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ي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م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وم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lang w:bidi="fa-IR"/>
        </w:rPr>
        <w:t>3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اه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ي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وز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4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درخشن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نديل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5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رنگده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س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لامپ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غ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لورسن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مهتابي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لي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تياز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الي</w:t>
      </w:r>
      <w:r>
        <w:rPr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rtl w:val="true"/>
          <w:lang w:bidi="fa-IR"/>
        </w:rPr>
        <w:t>ب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کوچک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يزيک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rtl w:val="true"/>
          <w:lang w:bidi="fa-IR"/>
        </w:rPr>
        <w:t>ج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احتيا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rtl w:val="true"/>
          <w:lang w:bidi="fa-IR"/>
        </w:rPr>
        <w:t>د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ارز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ن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تم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شي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ا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ز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ن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عبا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ند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ن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لته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ندها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22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ل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(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رف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لت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م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ده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ند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ش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فيوزخ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ليد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ص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ل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ق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وشنايي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3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4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ب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5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ود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6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7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وار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8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9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10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ب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lang w:bidi="fa-IR"/>
        </w:rPr>
        <w:t>11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ع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يم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نواخ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ل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ع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ي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ي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صب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ب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اوريم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لي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د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ب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و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مساءلي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ز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rtl w:val="true"/>
          <w:lang w:bidi="fa-IR"/>
        </w:rPr>
        <w:t>الف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rtl w:val="true"/>
          <w:lang w:bidi="fa-IR"/>
        </w:rPr>
        <w:t>ب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ج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باي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کان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ب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ست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نواخ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ي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زاح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ايي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ام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ب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مپ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ها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17:00Z</dcterms:created>
  <dc:creator>JAM</dc:creator>
  <dc:description/>
  <cp:keywords/>
  <dc:language>en-US</dc:language>
  <cp:lastModifiedBy>kaleg</cp:lastModifiedBy>
  <cp:lastPrinted>2006-08-11T05:11:00Z</cp:lastPrinted>
  <dcterms:modified xsi:type="dcterms:W3CDTF">2005-08-15T03:17:00Z</dcterms:modified>
  <cp:revision>2</cp:revision>
  <dc:subject/>
  <dc:title>اهمیت روشنایی :</dc:title>
</cp:coreProperties>
</file>